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ЖУРНАЛ РЕГИСТРАЦИЙ РАЗРЕШЕНИЙ НА СТРОИТЕЛЬСТВО 2016 год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ind w:firstLine="225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941" w:type="dxa"/>
        <w:jc w:val="left"/>
        <w:tblInd w:w="-1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53"/>
        <w:gridCol w:w="1787"/>
        <w:gridCol w:w="1533"/>
        <w:gridCol w:w="2427"/>
        <w:gridCol w:w="2700"/>
        <w:gridCol w:w="1440"/>
        <w:gridCol w:w="1080"/>
        <w:gridCol w:w="3421"/>
      </w:tblGrid>
      <w:tr>
        <w:trPr>
          <w:trHeight w:val="118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35" w:right="-13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стройщик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чтовый адре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стройщика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и адрес объект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разрешения н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и дата выдач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разреш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64" w:hanging="1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 продления разрешения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35" w:right="-1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78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tbl>
            <w:tblPr>
              <w:tblW w:w="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ковлев В.Б.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б, ул. Наличная, д. 40, к. 4, кв. 208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дивидуальный жилой дом, Ленинградская область, Всеволожский район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г. Сертолово, ЖР Модуль, ул. Солнечная, уч. 123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RU47504107-001-201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6.02.201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ле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улин М.Г.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градская обл, Всеволожский район, г. Сертолово, ул. Сосновая, д. 3, кв. 27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дивидуальный жилой дом, Ленинградская область, Всеволожский район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г. Сертолово, мкр. Черная Речка, ул. Оптимистов, уч. 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RU47504107-002-201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7.03.20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ле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48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ОО «Приморский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97183, г. Санкт-Петербург, аллея Липовая, д. 9, лит. А, пом. 24Н, КОМ. 815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ертолово, мкр. Черная Речка, д. 9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RU47504107-003-201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.03.20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15.06.20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веден в эксплуатацию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RU47504107-003-201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6.04.2018</w:t>
            </w:r>
          </w:p>
        </w:tc>
      </w:tr>
      <w:tr>
        <w:trPr>
          <w:trHeight w:val="178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в П.А.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б, пр. Энгельса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126, к. 1, кв. 75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дивидуальный жилой дом, Ленинградская область, Всеволожский район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г. Сертолово, ЖК «Модуль», ул. Цветочная, дом 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RU47504107-004-201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6.03.201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ле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икин В.Н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б, ул. Ново-Александровская, 14-431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дивидуальный жилой дом, Ленинградская область, Всеволожский район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г. Сертолово, ДНП «Сияние», ул. Кедровая, д. 4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RU47504107-005-201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ле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вчук Л.П.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ская обл, г. Кирово-Чепецк, ул. 60 лет Октября, д. 32, кв. 8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дивидуальный жилой дом, Ленинградская область, Всеволожский район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г. Сертолово, ЖР «Модуль», уч. 56, ул. Цветочная, д. 1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>47504107-006-201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4.201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ле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Шевцов С.М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б, ул. Щербакова, д. 6, кв. 192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дивидуальный жилой дом, Ленинградская область, Всеволожский район,</w:t>
            </w:r>
          </w:p>
          <w:p>
            <w:pPr>
              <w:pStyle w:val="Normal"/>
              <w:suppressAutoHyphens w:val="false"/>
              <w:spacing w:lineRule="auto" w:line="48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Сертолово, ЖР «Модуль», уч. 18, ул. Солнечная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</w:t>
            </w:r>
            <w:r>
              <w:rPr>
                <w:sz w:val="16"/>
                <w:szCs w:val="16"/>
                <w:lang w:val="en-US"/>
              </w:rPr>
              <w:t>RU47504107-07-201</w:t>
            </w: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.0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.201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ле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ходченко А.В., Приходченко Г.Я.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, Всеволожский р-н, г. Сертолово, ул. Молодцова, д. 15, корп. 1, кв. 68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дивидуальный жилой дом, Ленинградская область, Всеволожский район,</w:t>
            </w:r>
          </w:p>
          <w:p>
            <w:pPr>
              <w:pStyle w:val="Normal"/>
              <w:suppressAutoHyphens w:val="false"/>
              <w:spacing w:lineRule="auto" w:line="48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Сертолово, мкр. Сертолово – 2, ул. Деревенская, 1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</w:t>
            </w:r>
            <w:r>
              <w:rPr>
                <w:sz w:val="16"/>
                <w:szCs w:val="16"/>
                <w:lang w:val="en-US"/>
              </w:rPr>
              <w:t>RU47504107-0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-201</w:t>
            </w: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06</w:t>
            </w:r>
            <w:r>
              <w:rPr>
                <w:sz w:val="16"/>
                <w:szCs w:val="16"/>
                <w:lang w:val="en-US"/>
              </w:rPr>
              <w:t>.201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ле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48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кртчян А.А.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, Всеволожский р-н, г. Сертолово, ул. Центральная, д. 8/1, кв. 93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дивидуальный жилой дом, Ленинградская область, Всеволожский район,</w:t>
            </w:r>
          </w:p>
          <w:p>
            <w:pPr>
              <w:pStyle w:val="Normal"/>
              <w:suppressAutoHyphens w:val="false"/>
              <w:spacing w:lineRule="auto" w:line="48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Сертолово, мкр. Черная Речка, уч. 2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47-</w:t>
            </w:r>
            <w:r>
              <w:rPr>
                <w:sz w:val="16"/>
                <w:szCs w:val="16"/>
                <w:lang w:val="en-US"/>
              </w:rPr>
              <w:t>RU47504107-0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-201</w:t>
            </w: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06</w:t>
            </w:r>
            <w:r>
              <w:rPr>
                <w:sz w:val="16"/>
                <w:szCs w:val="16"/>
                <w:lang w:val="en-US"/>
              </w:rPr>
              <w:t>.201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ле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48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азарева В.Н.</w:t>
            </w:r>
          </w:p>
          <w:p>
            <w:pPr>
              <w:pStyle w:val="Normal"/>
              <w:suppressAutoHyphens w:val="false"/>
              <w:spacing w:lineRule="auto" w:line="48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, Всеволожский р-н,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ертолово, ул. Ветеранов, д. 9, кв. 22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довольственный магазин</w:t>
            </w:r>
          </w:p>
          <w:p>
            <w:pPr>
              <w:pStyle w:val="Normal"/>
              <w:suppressAutoHyphens w:val="false"/>
              <w:spacing w:lineRule="auto" w:line="48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Сертолово, мкр. Сертолово – 1, ул. Молодежная, д. 4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>47504107-010-2018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1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48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ОО «Барс-2»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00, Санкт-Петербург, г. Пушкин, ул. Глинки, д. 3, пом. 1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араж</w:t>
            </w:r>
          </w:p>
          <w:p>
            <w:pPr>
              <w:pStyle w:val="Normal"/>
              <w:suppressAutoHyphens w:val="false"/>
              <w:spacing w:lineRule="auto" w:line="48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Ленинградская обл, Всеволожский район, МО Сертолово, </w:t>
            </w:r>
          </w:p>
          <w:p>
            <w:pPr>
              <w:pStyle w:val="Normal"/>
              <w:suppressAutoHyphens w:val="false"/>
              <w:spacing w:lineRule="auto" w:line="48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Сертолово, ул. Заречная, д. 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№ 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>47504107-0011-2018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.201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роцессе строительства</w:t>
            </w:r>
          </w:p>
        </w:tc>
      </w:tr>
    </w:tbl>
    <w:p>
      <w:pPr>
        <w:pStyle w:val="Normal"/>
        <w:ind w:left="63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46:00Z</dcterms:created>
  <dc:creator>Admin</dc:creator>
  <dc:description/>
  <cp:keywords/>
  <dc:language>en-US</dc:language>
  <cp:lastModifiedBy>margarita1</cp:lastModifiedBy>
  <cp:lastPrinted>2013-11-29T16:25:00Z</cp:lastPrinted>
  <dcterms:modified xsi:type="dcterms:W3CDTF">2018-11-07T10:35:00Z</dcterms:modified>
  <cp:revision>74</cp:revision>
  <dc:subject/>
  <dc:title>ЖУРНАЛ РЕГИСТРАЦИЙ РАЗРЕШЕНИЙ НА СТРОИТЕЛЬСТВО     </dc:title>
</cp:coreProperties>
</file>